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32"/>
          <w:szCs w:val="32"/>
          <w:lang w:val="nl-NL"/>
        </w:rPr>
        <w:t>Thông báo Kết quả lựa chọn nhà thầ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sz w:val="14"/>
          <w:szCs w:val="28"/>
          <w:lang w:val="nl-NL"/>
        </w:rPr>
      </w:pPr>
      <w:r>
        <w:rPr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A. Thông tin chung:</w:t>
      </w:r>
    </w:p>
    <w:p>
      <w:pPr>
        <w:pStyle w:val="Normal"/>
        <w:spacing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ên cơ quan/đơn vị đăng ký thông báo: Cục dự trữ Nhà nước khu vực Hoàng Liên Sơn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ịa chỉ: Phường Hưng Thành – Thành phố Tuyên Quang – Tỉnh Tuyên Quang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iện thoại : 0273.874.968 - Fax: 0273.874.959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nl-NL"/>
        </w:rPr>
        <w:t>2. Tên dự án Mua gạo dự trữ quốc gia bổ sung chỉ tiêu năm 2014</w:t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Nội dung chính về kết quả lựa chọn nhà thầu: </w:t>
      </w:r>
    </w:p>
    <w:p>
      <w:pPr>
        <w:sectPr>
          <w:type w:val="nextPage"/>
          <w:pgSz w:w="12240" w:h="15840"/>
          <w:pgMar w:left="1797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i/>
          <w:sz w:val="28"/>
          <w:szCs w:val="28"/>
          <w:lang w:val="nl-NL"/>
        </w:rPr>
        <w:t>( Theo bảng kê chi tiết kèm theo )</w:t>
      </w:r>
      <w:r>
        <w:rPr>
          <w:i/>
          <w:iCs/>
          <w:sz w:val="28"/>
          <w:szCs w:val="28"/>
          <w:u w:val="singl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32"/>
          <w:szCs w:val="32"/>
          <w:u w:val="single"/>
          <w:lang w:val="nl-NL"/>
        </w:rPr>
      </w:pPr>
      <w:r>
        <w:rPr>
          <w:b/>
          <w:bCs/>
          <w:i/>
          <w:iCs/>
          <w:sz w:val="32"/>
          <w:szCs w:val="32"/>
          <w:u w:val="single"/>
          <w:lang w:val="nl-NL"/>
        </w:rPr>
      </w:r>
    </w:p>
    <w:p>
      <w:pPr>
        <w:pStyle w:val="Normal"/>
        <w:jc w:val="center"/>
        <w:rPr/>
      </w:pPr>
      <w:r>
        <w:rPr>
          <w:i/>
        </w:rPr>
        <w:t>( Kèm theo phiếu đăng ký thông báo kết quả lựa chọn nhà thầu ngày    /5/2014 của Cục dự trữ Nhà nước khu vực Hoàng Liên Sơn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620"/>
        <w:gridCol w:w="1620"/>
        <w:gridCol w:w="1440"/>
        <w:gridCol w:w="2340"/>
        <w:gridCol w:w="2160"/>
        <w:gridCol w:w="1980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ói th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lựa chọn nhà th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gói thầu (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úng thầu (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thầu trúng th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ết định phê d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hợp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thực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hiện hợp đồng</w:t>
            </w:r>
          </w:p>
        </w:tc>
      </w:tr>
      <w:tr>
        <w:trPr>
          <w:trHeight w:val="31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a gạo DTQG,Gói thầu số 01 số lượng: 500 tấn, nhập kho dự trữ Đức Ninh, huyện Hàm Yên, tỉnh Tuyên Quang thuộc Chi cục DTNN Tuyên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9.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P thương mại Minh K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Quyết định số 256/QĐ-CDTHLS ngày 13/5/201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ủa Cục Trưởng Cục DTNNKV Hoàng Liên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 trọn gói không thay đổi giá HĐ trong quá trình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ừ ngày ký hợp đồng đến hết 10/7/2014</w:t>
            </w:r>
          </w:p>
        </w:tc>
      </w:tr>
      <w:tr>
        <w:trPr>
          <w:trHeight w:val="30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a gạo DTQG,Gói thầu số 02 số lượng: 500 tấn, nhập kho dự trữ Đức Ninh, huyện Hàm Yên, tỉnh Tuyên Quang thuộc Chi cục DTNN Tuyên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ấu thầu rộng rãi trong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9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phần lương thực Hà Sơn Bì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ết định số 256/QĐ-CDTHLS ngày 13/5/201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ủa Cục Trưởng Cục DTNNKV Hoàng Liên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 trọn gói không thay đổi giá HĐ trong quá trình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̀ ngày ký hợp đồng đến trước 10/7/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sectPr>
      <w:type w:val="nextPage"/>
      <w:pgSz w:orient="landscape" w:w="15840" w:h="12240"/>
      <w:pgMar w:left="964" w:right="964" w:gutter="0" w:header="0" w:top="17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0:00Z</dcterms:created>
  <dc:creator>Administrator</dc:creator>
  <dc:description/>
  <cp:keywords/>
  <dc:language>en-US</dc:language>
  <cp:lastModifiedBy>HANGDT1</cp:lastModifiedBy>
  <cp:lastPrinted>2014-05-15T09:32:00Z</cp:lastPrinted>
  <dcterms:modified xsi:type="dcterms:W3CDTF">2014-06-03T08:20:00Z</dcterms:modified>
  <cp:revision>2</cp:revision>
  <dc:subject/>
  <dc:title>Tiếp theo số báo 210 </dc:title>
</cp:coreProperties>
</file>